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9"/>
        <w:gridCol w:w="5311"/>
      </w:tblGrid>
      <w:tr>
        <w:trPr>
          <w:trHeight w:val="147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ародная нефтяная инвестиционно-промышленная Евро-Азиатская корпорация”</w:t>
            </w:r>
          </w:p>
        </w:tc>
      </w:tr>
      <w:tr>
        <w:trPr>
          <w:trHeight w:val="14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НИПЕК”</w:t>
            </w:r>
          </w:p>
        </w:tc>
      </w:tr>
      <w:tr>
        <w:trPr>
          <w:trHeight w:val="14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00, РФ, Тюменская область,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2"/>
                <w:szCs w:val="22"/>
              </w:rPr>
              <w:t>г. Ханты-Мансийск, ул. Мира, д. 5</w:t>
            </w:r>
          </w:p>
        </w:tc>
      </w:tr>
      <w:tr>
        <w:trPr>
          <w:trHeight w:val="14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2"/>
                <w:szCs w:val="22"/>
              </w:rPr>
              <w:t>1028600509816</w:t>
            </w:r>
          </w:p>
        </w:tc>
      </w:tr>
      <w:tr>
        <w:trPr>
          <w:trHeight w:val="14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02430</w:t>
            </w:r>
          </w:p>
        </w:tc>
      </w:tr>
      <w:tr>
        <w:trPr>
          <w:trHeight w:val="14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653-F</w:t>
            </w:r>
          </w:p>
        </w:tc>
      </w:tr>
      <w:tr>
        <w:trPr>
          <w:trHeight w:val="14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closurenipek.narod.ru</w:t>
              </w:r>
            </w:hyperlink>
          </w:p>
        </w:tc>
      </w:tr>
      <w:tr>
        <w:trPr>
          <w:trHeight w:val="147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47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 заседания совета директоров Общества: 21.08.2007г.;</w:t>
            </w:r>
          </w:p>
          <w:p>
            <w:pPr>
              <w:pStyle w:val="Normal"/>
              <w:ind w:right="397" w:firstLine="540"/>
              <w:jc w:val="both"/>
              <w:rPr/>
            </w:pPr>
            <w:r>
              <w:rPr>
                <w:i/>
                <w:sz w:val="18"/>
                <w:szCs w:val="18"/>
              </w:rPr>
              <w:t>Дата составления и номер протокола заседания совета директоров ОАО «НИПЕК»: протокол составлен 21.08.2007г., № 6/07;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держание решений, принятых советом директоров ОАО «НИПЕК»: 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 первому вопросу повестки дня 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ое решение: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ь требование акционера Общества - Общества с ограниченной ответственностью «ПромИнвест» о проведении внеочередного общего собрания акционеров Общества исх. №. б/н от 20.08.2007г. и созвать внеочередное общее собрание акционеров ОАО «НИПЕК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 - 5, «Против» - 0 , «Воздержался» - 0 голосов.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 второму вопросу повестки дня 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ое решение: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дату проведения внеочередного общего собрания акционеров Общества - 06 ноября 2007 года, место проведения внеочередного общего собрания акционеров Общества - Российская Федерация, г. Москва, ул. Буженинова, д. 30, «Московский Фондовый Центр», 3 этаж, конференц-зал, время проведения – 10 час. 30 мин. и время начала регистрации лиц, участвующих в собрании – 10 час. 00 мин. по местному времени.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 - 5, «Против» - 0 , «Воздержался» - 0 голосов.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третьему вопросу повестки дня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ое решение: </w:t>
            </w:r>
          </w:p>
          <w:p>
            <w:pPr>
              <w:pStyle w:val="Normal"/>
              <w:ind w:right="397" w:firstLine="540"/>
              <w:jc w:val="both"/>
              <w:rPr/>
            </w:pPr>
            <w:r>
              <w:rPr>
                <w:sz w:val="18"/>
                <w:szCs w:val="18"/>
              </w:rPr>
              <w:t>Определить, что предложения о выдвижении кандидатов в члены Совета директоров Общества и Ревизионной комиссии Общества от акционеров, являющихся в совокупности владельцами не менее чем 2 процентов голосующих акций Общества, могут направляться в срок не позднее 07 октября 2007 года по следующему адресу – 121069, г. Москва, Столовый пер., д.6, стр. 2.</w:t>
            </w:r>
          </w:p>
          <w:p>
            <w:pPr>
              <w:pStyle w:val="Normal"/>
              <w:ind w:right="397" w:firstLine="540"/>
              <w:jc w:val="both"/>
              <w:rPr/>
            </w:pPr>
            <w:r>
              <w:rPr>
                <w:sz w:val="18"/>
                <w:szCs w:val="18"/>
              </w:rPr>
              <w:t>Результаты голосования: «За» - 5, «Против» - 0 , «Воздержался» - 0 голосов.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 четвертому вопросу повестки дня 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ое решение: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дату составления списка лиц, имеющих право на участие во внеочередном общем собрании акционеров Общества - 22 августа 2007 года.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 - 5, «Против» - 0 , «Воздержался» - 0 голосов.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 пятому вопросу повестки дня 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ое решение: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ледующую повестку дня внеочередного общего собрания акционеров Общества: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срочном прекращении полномочий членов Совета директоров Общества;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збрании членов Совета директоров Общества;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срочном прекращении полномочий членов Ревизионной комиссии Общества;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збрании членов Ревизионной комиссии Общества.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 - 5, «Против» - 0 , «Воздержался» - 0 голо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97" w:firstLine="5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о шестому вопросу повестки дня  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ое решение: </w:t>
            </w:r>
          </w:p>
          <w:p>
            <w:pPr>
              <w:pStyle w:val="Normal"/>
              <w:ind w:right="397" w:firstLine="540"/>
              <w:jc w:val="both"/>
              <w:rPr/>
            </w:pPr>
            <w:r>
              <w:rPr>
                <w:sz w:val="18"/>
                <w:szCs w:val="18"/>
              </w:rPr>
              <w:t xml:space="preserve">Определить порядок сообщения акционерам о проведении внеочередного общего собрания акционеров Общества путем рассылки уведомлений письмами в срок не позднее 24 августа 2007 года.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 - 5, «Против» - 0 , «Воздержался» - 0 голосов.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 седьмому вопросу повестки дня </w:t>
            </w:r>
          </w:p>
          <w:p>
            <w:pPr>
              <w:pStyle w:val="Normal"/>
              <w:ind w:right="397"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ое решение: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, что к перечню информации (материалов), предоставляемой акционерам при подготовке к проведению внеочередного общего собрания акционеров относится: 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ребование акционера о проведении внеочередного общего собрания акционеров Общества;  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едения о кандидатах в члены Совета директоров и Ревизионной комиссии Общества;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наличии либо отсутствии письменного согласия кандидатов, выдвинутых для избрания в Совет директоров и Ревизионную комиссию Общества;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екты решений внеочередного общего собрания акционеров Общества.</w:t>
            </w:r>
          </w:p>
          <w:p>
            <w:pPr>
              <w:pStyle w:val="Normal"/>
              <w:ind w:right="397" w:firstLine="540"/>
              <w:jc w:val="both"/>
              <w:rPr/>
            </w:pPr>
            <w:r>
              <w:rPr>
                <w:sz w:val="18"/>
                <w:szCs w:val="18"/>
              </w:rPr>
              <w:t>А также определить, что с (информацией) материалами лица, имеющие право на участие во внеочередном общем собрании акционеров Общества, могут ознакомиться в период с 08 октября по 05 ноября 2007 года включительно, по адресу: 121069, г. Москва, Столовый пер., д.6, стр.2, ком. 220 в рабочие дни с 10.00 до 16.00 час., а с 06 ноября до окончания внеочередного общего собрания акционеров по адресу: Российская Федерация, г. Москва, ул. Буженинова, д. 30, «Московский Фондовый Центр», 3 этаж, конференц-зал.</w:t>
            </w:r>
          </w:p>
          <w:p>
            <w:pPr>
              <w:pStyle w:val="Normal"/>
              <w:ind w:right="397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 - 5, «Против» - 0 , «Воздержался» - 0 голо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НИП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.С. Буевич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6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nipek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34:00Z</dcterms:created>
  <dc:creator>persianinova</dc:creator>
  <dc:description/>
  <cp:keywords/>
  <dc:language>en-US</dc:language>
  <cp:lastModifiedBy>persianinova</cp:lastModifiedBy>
  <dcterms:modified xsi:type="dcterms:W3CDTF">2007-08-22T07:40:00Z</dcterms:modified>
  <cp:revision>6</cp:revision>
  <dc:subject/>
  <dc:title>Сообщение о существенном факте</dc:title>
</cp:coreProperties>
</file>