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9"/>
        <w:gridCol w:w="5491"/>
      </w:tblGrid>
      <w:tr>
        <w:trPr>
          <w:trHeight w:val="256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80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Народная нефтяная инвестиционно-промышленная Евро-Азиатская корпорация”</w:t>
            </w:r>
          </w:p>
        </w:tc>
      </w:tr>
      <w:tr>
        <w:trPr>
          <w:trHeight w:val="52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НИПЕК”</w:t>
            </w:r>
          </w:p>
        </w:tc>
      </w:tr>
      <w:tr>
        <w:trPr>
          <w:trHeight w:val="4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00, РФ, Тюменская область,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2"/>
                <w:szCs w:val="22"/>
              </w:rPr>
              <w:t>г. Ханты-Мансийск, ул. Мира, д. 5</w:t>
            </w:r>
          </w:p>
        </w:tc>
      </w:tr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600509816</w:t>
            </w:r>
          </w:p>
        </w:tc>
      </w:tr>
      <w:tr>
        <w:trPr>
          <w:trHeight w:val="25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02430</w:t>
            </w:r>
          </w:p>
        </w:tc>
      </w:tr>
      <w:tr>
        <w:trPr>
          <w:trHeight w:val="52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653-F</w:t>
            </w:r>
          </w:p>
        </w:tc>
      </w:tr>
      <w:tr>
        <w:trPr>
          <w:trHeight w:val="80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closurenipek.narod.ru</w:t>
              </w:r>
            </w:hyperlink>
          </w:p>
        </w:tc>
      </w:tr>
      <w:tr>
        <w:trPr>
          <w:trHeight w:val="274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41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: годовое (повторное)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: собрание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3. Дата и место проведения общего собрания: 29 июля 2011 года; ул. Буженинова д.30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3. Кворум общего собрания: 49,53% (повторное годовое собрание имеет кворум)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TextBody"/>
              <w:rPr/>
            </w:pPr>
            <w:r>
              <w:rPr/>
              <w:t>1) Утверждение годового отчета, годовой бухгалтерской отчетности, в т.ч. отчета о прибылях и убытках (счета прибылей и убытков) Общества за 2010 год.</w:t>
            </w:r>
          </w:p>
          <w:p>
            <w:pPr>
              <w:pStyle w:val="TextBody"/>
              <w:jc w:val="both"/>
              <w:rPr/>
            </w:pPr>
            <w:r>
              <w:rPr/>
              <w:t>«за» - 494 112 (99,76%) голосов, «против» - 535 (0,11%) голосов, «воздержался» - 418 (0,08%).</w:t>
            </w:r>
          </w:p>
          <w:p>
            <w:pPr>
              <w:pStyle w:val="TextBody"/>
              <w:rPr/>
            </w:pPr>
            <w:r>
              <w:rPr/>
              <w:t>2) Утверждение распределения прибыли, в том числе выплата (объявление) дивидендов и убытков Общества по результатам финансового 2010 года.</w:t>
            </w:r>
          </w:p>
          <w:p>
            <w:pPr>
              <w:pStyle w:val="TextBody"/>
              <w:rPr/>
            </w:pPr>
            <w:r>
              <w:rPr/>
              <w:t>«за» - 493 833 (99,70%), «против» - 776 (0,16%), «воздержался» - 456 (0,09%) голосов.</w:t>
            </w:r>
          </w:p>
          <w:p>
            <w:pPr>
              <w:pStyle w:val="TextBody"/>
              <w:rPr/>
            </w:pPr>
            <w:r>
              <w:rPr/>
              <w:t>3) Избрание Совета директоров в следующем составе: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1811" w:leader="none"/>
                <w:tab w:val="left" w:pos="7905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  <w:tab/>
              <w:t>№ канд</w:t>
              <w:tab/>
              <w:t>Кандидат</w:t>
              <w:tab/>
              <w:t>Количество голосов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1811" w:leader="none"/>
                <w:tab w:val="left" w:pos="7905" w:leader="none"/>
              </w:tabs>
              <w:rPr/>
            </w:pPr>
            <w:r>
              <w:rPr/>
              <w:t>1</w:t>
              <w:tab/>
              <w:t>2</w:t>
              <w:tab/>
              <w:t>КОСТЯКОВ СТАНИСЛАВ ВЯЧЕСЛАВОВИЧ</w:t>
              <w:tab/>
              <w:t>493 929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1811" w:leader="none"/>
                <w:tab w:val="left" w:pos="7905" w:leader="none"/>
              </w:tabs>
              <w:rPr/>
            </w:pPr>
            <w:r>
              <w:rPr/>
              <w:t>2</w:t>
              <w:tab/>
              <w:t>8</w:t>
              <w:tab/>
              <w:t>ТУРЬЕВ СТАНИСЛАВ ЮРЬЕВИЧ</w:t>
              <w:tab/>
              <w:t>493 828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1811" w:leader="none"/>
                <w:tab w:val="left" w:pos="7905" w:leader="none"/>
              </w:tabs>
              <w:rPr/>
            </w:pPr>
            <w:r>
              <w:rPr/>
              <w:t>3</w:t>
              <w:tab/>
              <w:t>5</w:t>
              <w:tab/>
              <w:t>ГОРЕЛЫШЕВА ОЛЬГА НИКОЛАЕВНА</w:t>
              <w:tab/>
              <w:t>493 716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1811" w:leader="none"/>
                <w:tab w:val="left" w:pos="7905" w:leader="none"/>
              </w:tabs>
              <w:rPr/>
            </w:pPr>
            <w:r>
              <w:rPr/>
              <w:t>4</w:t>
              <w:tab/>
              <w:t>9</w:t>
              <w:tab/>
              <w:t>ЧЕПУРНАЯ ЕВГЕНИЯ СЕРГЕЕВНА</w:t>
              <w:tab/>
              <w:t>493 660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1811" w:leader="none"/>
                <w:tab w:val="left" w:pos="7905" w:leader="none"/>
              </w:tabs>
              <w:rPr/>
            </w:pPr>
            <w:r>
              <w:rPr/>
              <w:t>5</w:t>
              <w:tab/>
              <w:t>4</w:t>
              <w:tab/>
              <w:t>ПЕРСИАНИНОВА ЮЛИЯ ГЕННАДЬЕВНА</w:t>
              <w:tab/>
              <w:t>493 637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1811" w:leader="none"/>
                <w:tab w:val="left" w:pos="7905" w:leader="none"/>
              </w:tabs>
              <w:rPr/>
            </w:pPr>
            <w:r>
              <w:rPr/>
              <w:t>6</w:t>
              <w:tab/>
              <w:t>3</w:t>
              <w:tab/>
              <w:t>МИТРОФАНОВ ПАВЕЛ ИВАНОВИЧ</w:t>
              <w:tab/>
              <w:t>493 634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1811" w:leader="none"/>
                <w:tab w:val="left" w:pos="7905" w:leader="none"/>
              </w:tabs>
              <w:rPr/>
            </w:pPr>
            <w:r>
              <w:rPr/>
              <w:t>7</w:t>
              <w:tab/>
              <w:t>1</w:t>
              <w:tab/>
              <w:t>КОСТЫЛЕВА ТАМАРА ЛЕОНИДОВНА</w:t>
              <w:tab/>
              <w:t>493 629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1811" w:leader="none"/>
                <w:tab w:val="left" w:pos="7905" w:leader="none"/>
              </w:tabs>
              <w:rPr/>
            </w:pPr>
            <w:r>
              <w:rPr/>
              <w:t>8</w:t>
              <w:tab/>
              <w:t>6</w:t>
              <w:tab/>
              <w:t>САНДАЛОВ АЛЕКСЕЙ ВЯЧЕСЛАВОВИЧ</w:t>
              <w:tab/>
              <w:t>493 597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1811" w:leader="none"/>
                <w:tab w:val="left" w:pos="7905" w:leader="none"/>
              </w:tabs>
              <w:rPr/>
            </w:pPr>
            <w:r>
              <w:rPr/>
              <w:t>9</w:t>
              <w:tab/>
              <w:t>7</w:t>
              <w:tab/>
              <w:t>СИНЕЛЕВ ВЛАДИМИР МИХАЙЛОВИЧ</w:t>
              <w:tab/>
              <w:t>493 470</w:t>
            </w:r>
          </w:p>
          <w:p>
            <w:pPr>
              <w:pStyle w:val="TextBody"/>
              <w:rPr/>
            </w:pPr>
            <w:r>
              <w:rPr/>
              <w:t xml:space="preserve">4) Избрание ревизионной комиссии ОАО «НИПЕК  в следующем составе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а Мария Юрьевна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rPr/>
            </w:pPr>
            <w:r>
              <w:rPr>
                <w:sz w:val="18"/>
                <w:szCs w:val="18"/>
              </w:rPr>
              <w:tab/>
              <w:t>Всего</w:t>
              <w:tab/>
              <w:t>«за»</w:t>
              <w:tab/>
              <w:t>«Против»</w:t>
              <w:tab/>
              <w:t>«Воздержался»</w:t>
              <w:tab/>
              <w:t>Недейств.</w:t>
              <w:tab/>
              <w:t>Неголосов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rPr/>
            </w:pPr>
            <w:r>
              <w:rPr/>
              <w:t>Голоса</w:t>
              <w:tab/>
            </w:r>
            <w:r>
              <w:rPr>
                <w:sz w:val="16"/>
                <w:szCs w:val="16"/>
              </w:rPr>
              <w:t>495 314</w:t>
              <w:tab/>
              <w:t>494 256</w:t>
              <w:tab/>
              <w:t>217</w:t>
              <w:tab/>
              <w:t>563</w:t>
              <w:tab/>
              <w:t>50</w:t>
              <w:tab/>
              <w:t>228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rPr/>
            </w:pPr>
            <w:r>
              <w:rPr>
                <w:lang w:val="en-US"/>
              </w:rPr>
              <w:t>%</w:t>
              <w:tab/>
            </w:r>
            <w:r>
              <w:rPr>
                <w:sz w:val="16"/>
                <w:szCs w:val="16"/>
                <w:lang w:val="en-US"/>
              </w:rPr>
              <w:t>100,00</w:t>
              <w:tab/>
              <w:t>99,79</w:t>
              <w:tab/>
              <w:t>0,04</w:t>
              <w:tab/>
              <w:t>0,11</w:t>
              <w:tab/>
              <w:t>0,01</w:t>
              <w:tab/>
              <w:t>0,0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чева Юлия Александровна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rPr/>
            </w:pPr>
            <w:r>
              <w:rPr>
                <w:sz w:val="18"/>
                <w:szCs w:val="18"/>
              </w:rPr>
              <w:tab/>
              <w:t>Всего</w:t>
              <w:tab/>
              <w:t>«за»</w:t>
              <w:tab/>
              <w:t>«Против»</w:t>
              <w:tab/>
              <w:t>«Воздержался»</w:t>
              <w:tab/>
              <w:t>Недейств.</w:t>
              <w:tab/>
              <w:t>Неголосов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rPr/>
            </w:pPr>
            <w:r>
              <w:rPr/>
              <w:t>Голоса</w:t>
              <w:tab/>
            </w:r>
            <w:r>
              <w:rPr>
                <w:sz w:val="16"/>
                <w:szCs w:val="16"/>
              </w:rPr>
              <w:t>495 314</w:t>
              <w:tab/>
              <w:t>494 271</w:t>
              <w:tab/>
              <w:t>217</w:t>
              <w:tab/>
              <w:t>563</w:t>
              <w:tab/>
              <w:t>35</w:t>
              <w:tab/>
              <w:t>228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rPr/>
            </w:pPr>
            <w:r>
              <w:rPr/>
              <w:t>%</w:t>
              <w:tab/>
            </w:r>
            <w:r>
              <w:rPr>
                <w:sz w:val="16"/>
                <w:szCs w:val="16"/>
              </w:rPr>
              <w:t>100,00</w:t>
              <w:tab/>
              <w:t>99,79</w:t>
              <w:tab/>
              <w:t>0,04</w:t>
              <w:tab/>
              <w:t>0,11</w:t>
              <w:tab/>
              <w:t>0,01</w:t>
              <w:tab/>
              <w:t>0,0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чкова Евгения Александровна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rPr/>
            </w:pPr>
            <w:r>
              <w:rPr>
                <w:sz w:val="18"/>
                <w:szCs w:val="18"/>
              </w:rPr>
              <w:tab/>
              <w:t>Всего</w:t>
              <w:tab/>
              <w:t>«за»</w:t>
              <w:tab/>
              <w:t>«Против»</w:t>
              <w:tab/>
              <w:t>«Воздержался»</w:t>
              <w:tab/>
              <w:t>Недейств.</w:t>
              <w:tab/>
              <w:t>Неголосов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rPr/>
            </w:pPr>
            <w:r>
              <w:rPr/>
              <w:t>Голоса</w:t>
              <w:tab/>
            </w:r>
            <w:r>
              <w:rPr>
                <w:sz w:val="16"/>
                <w:szCs w:val="16"/>
              </w:rPr>
              <w:t>495 314</w:t>
              <w:tab/>
              <w:t>494 256</w:t>
              <w:tab/>
              <w:t>217</w:t>
              <w:tab/>
              <w:t>563</w:t>
              <w:tab/>
              <w:t>50</w:t>
              <w:tab/>
              <w:t>228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rPr/>
            </w:pPr>
            <w:r>
              <w:rPr/>
              <w:t>%</w:t>
              <w:tab/>
            </w:r>
            <w:r>
              <w:rPr>
                <w:sz w:val="16"/>
                <w:szCs w:val="16"/>
              </w:rPr>
              <w:t>100,00</w:t>
              <w:tab/>
              <w:t>99,79</w:t>
              <w:tab/>
              <w:t>0,04</w:t>
              <w:tab/>
              <w:t>0,11</w:t>
              <w:tab/>
              <w:t>0,01</w:t>
              <w:tab/>
              <w:t>0,05</w:t>
            </w:r>
          </w:p>
          <w:p>
            <w:pPr>
              <w:pStyle w:val="TextBody"/>
              <w:rPr/>
            </w:pPr>
            <w:r>
              <w:rPr/>
              <w:t>5) Об утверждение  аудитором ОАО «НИПЕК» ООО «Эксперт-Аудит».</w:t>
            </w:r>
          </w:p>
          <w:p>
            <w:pPr>
              <w:pStyle w:val="TextBody"/>
              <w:rPr/>
            </w:pPr>
            <w:r>
              <w:rPr/>
              <w:t>за» - 494 495 (99,83%) голосов, «против» - 206 (0,04%) голосов, «воздержался» - 364 (0,07%) голосо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Формулировки решений, принятых общим собрание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Утвердить годовой отчет, годовую бухгалтерскую отчетность, в том числе отчет о прибылях и убытках Общества за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Утвердить рекомендации Совета директоров Общества не выплачивать дивидендов по акциям Общества по итогам деятельности за 201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збрать Совет директоров в следующем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КОВ СТАНИСЛАВ ВЯЧЕ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ЬЕВ СТАНИСЛАВ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ЫШЕВА ОЛЬГ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АЯ ЕВГЕНИ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ИНОВА ЮЛИЯ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ПАВЕЛ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А ТАМАР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ЛОВ АЛЕКСЕЙ ВЯЧЕ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ЕВ ВЛАДИМИР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Избрать Ревизионную комиссию в следующем состав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гудова Мария Юрьевна, Марачева Юлия Александровна, Тучкова Евгения Александров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твердить аудитором Общества ООО «Эксперт-Ауди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 составления протокола общего собр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августа 2011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едседатель ликвидационной комиссии ОАО «НИПЕ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.И. Митрофанов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nipek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47:00Z</dcterms:created>
  <dc:creator>persianinova</dc:creator>
  <dc:description/>
  <cp:keywords/>
  <dc:language>en-US</dc:language>
  <cp:lastModifiedBy>persianinova</cp:lastModifiedBy>
  <cp:lastPrinted>2011-08-08T15:42:00Z</cp:lastPrinted>
  <dcterms:modified xsi:type="dcterms:W3CDTF">2011-08-08T11:47:00Z</dcterms:modified>
  <cp:revision>2</cp:revision>
  <dc:subject/>
  <dc:title>Сообщение о существенном факте</dc:title>
</cp:coreProperties>
</file>